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537"/>
        <w:gridCol w:w="1731"/>
        <w:gridCol w:w="537"/>
        <w:gridCol w:w="537"/>
        <w:gridCol w:w="537"/>
        <w:gridCol w:w="537"/>
        <w:gridCol w:w="703"/>
        <w:gridCol w:w="443"/>
        <w:gridCol w:w="809"/>
        <w:gridCol w:w="736"/>
      </w:tblGrid>
      <w:tr>
        <w:trPr>
          <w:trHeight w:val="225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9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右のとおり申し込みます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　　　　　　　　　　　　　印　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793" w:right="113" w:hanging="0"/>
              <w:rPr/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8"/>
                <w:szCs w:val="28"/>
              </w:rPr>
              <w:t>福岡県銃剣道連盟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合否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希望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短剣道現有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銃剣道現有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  <w:szCs w:val="24"/>
              </w:rPr>
              <w:t>自衛官は階級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  <w:szCs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衛官は部隊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pacing w:val="178"/>
                <w:kern w:val="0"/>
                <w:sz w:val="32"/>
                <w:szCs w:val="32"/>
              </w:rPr>
              <w:t>銃剣道昇段審査申込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25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有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有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合格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県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県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姓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2019/08/08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34:00Z</dcterms:created>
  <dc:creator>kiyonori</dc:creator>
  <dc:description/>
  <cp:keywords/>
  <dc:language>en-US</dc:language>
  <cp:lastModifiedBy>SuiShang QingZe</cp:lastModifiedBy>
  <cp:lastPrinted>2015-06-27T21:13:00Z</cp:lastPrinted>
  <dcterms:modified xsi:type="dcterms:W3CDTF">2019-08-08T05:41:00Z</dcterms:modified>
  <cp:revision>8</cp:revision>
  <dc:subject/>
  <dc:title/>
</cp:coreProperties>
</file>